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ost Read Webinar Transmissions from the Front</w:t>
      </w:r>
    </w:p>
    <w:p>
      <w:pPr>
        <w:pStyle w:val="Normal"/>
        <w:rPr>
          <w:lang w:val="en-US"/>
        </w:rPr>
      </w:pPr>
      <w:r>
        <w:rPr>
          <w:lang w:val="en-US"/>
        </w:rPr>
        <w:t>ADCN / NLinBusiness / Vriens &amp; Partn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SEAN Highlights 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COVID-19 survey Dutch Business abroad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VID-19-crisis has a major impact on the economic situation of Dutch entrepreneurs and companies abroad; turnover and cash flows are down sharply, there’s a huge loss of orders and clients and they experience more trade barriers at import and export. Dutch companies in ASEAN-region fare slightly better than those outside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any local government support measures favor national / locally-owned companie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utch businesses abroad fall through the cracks when it comes to local support measures: they are often nor fully eligible locally, nor back home in the Netherlan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utch companies feel quite supported by their business hubs (councils / chambers) with Dutch bilateral business chambers in ASEAN leading the pac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riens &amp; Partners: regional transmissions</w:t>
      </w:r>
    </w:p>
    <w:p>
      <w:pPr>
        <w:pStyle w:val="Normal"/>
        <w:rPr>
          <w:lang w:val="en-US"/>
        </w:rPr>
      </w:pPr>
      <w:r>
        <w:rPr>
          <w:lang w:val="en-US"/>
        </w:rPr>
        <w:t>Underlying economy still very strong. ASEAN quite well positione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Singapore</w:t>
      </w:r>
      <w:r>
        <w:rPr>
          <w:lang w:val="en-US"/>
        </w:rPr>
        <w:t xml:space="preserve"> – most vulnerable but also most firing power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Most COVID-19-cases related to foreign domestic workers / construction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Economy operating at 15% capacity; at very bad shape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Record nr of companies have gone bankrupt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Govt has done 3 round of support measures, incl. wages en deferment of tax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 slow recovery expected due to open econo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Vietnam</w:t>
      </w:r>
      <w:r>
        <w:rPr>
          <w:lang w:val="en-US"/>
        </w:rPr>
        <w:t xml:space="preserve"> – mostly back to normal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pplied very strict and proactive quarantine measure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Domestic connectivity is nearly back to normal level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International travel and tourism will be hit hard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Govt support measures have been less coherent, more run by individual ministries, mostly focused on tax relief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Govt adjusted annual growth to 5.2% from 6.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Myanmar</w:t>
      </w:r>
      <w:r>
        <w:rPr>
          <w:lang w:val="en-US"/>
        </w:rPr>
        <w:t xml:space="preserve"> – vacuum of national leadership and coordination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Small impact so far because of more isolated situation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Dissipated response from central government in part not to invite military intervention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NLDP well placed for November ele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Malaysia</w:t>
      </w:r>
      <w:r>
        <w:rPr>
          <w:lang w:val="en-US"/>
        </w:rPr>
        <w:t xml:space="preserve"> – late and chaotic response due to change of Government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New government wanted to prioritize health over economy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Quite a strict lockdown – cold turkey / very ad hoc and sudden which led to confusion for industry, businesses and supply chains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A lot of political pressure to ease movement and reopening of industries – in a very ad hoc manner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Federal governments are focusing on a more soft landing and try to cushion the abrupt measures from central governm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Philippines</w:t>
      </w:r>
      <w:r>
        <w:rPr>
          <w:lang w:val="en-US"/>
        </w:rPr>
        <w:t xml:space="preserve"> – very strict lockdown – major impact on businesses and supply chain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Because of overburdened healthcare a total lockdown was imposed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Small capacity for testing; now being increased by private sector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Dutch companies find it hard to comply with regulations, Govt policy making is siloed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Departments ran out of funds for SME support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Because of lockdown it is very hard to plan for small and large companies for future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Private sector participation has been very well appreciated by the governmen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Indonesia</w:t>
      </w:r>
      <w:r>
        <w:rPr>
          <w:lang w:val="en-US"/>
        </w:rPr>
        <w:t xml:space="preserve"> – impact on economy severe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Very low number of testing – hence the infection cases may be quite different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Current outlook the lowest in year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Many companies will run out of funds next month if no further help will come in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Govt wants to reopen partially because of the economy, but (regional) elections are focusing on health first.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Health system has been put under a lot of strain. Due to bureaucracy many hospital bills have not yet been paid by government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Central government wants to become more attractive for retaining investors and (big) companies, especially China. Transparency play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© Jeroen Haver, NLinBusiness, 18/05/2020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2c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d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18B9F8D9F9654CB355C54F426CEFD1" ma:contentTypeVersion="12" ma:contentTypeDescription="Een nieuw document maken." ma:contentTypeScope="" ma:versionID="c24cf142ece773072d436f83f388d6e0">
  <xsd:schema xmlns:xsd="http://www.w3.org/2001/XMLSchema" xmlns:xs="http://www.w3.org/2001/XMLSchema" xmlns:p="http://schemas.microsoft.com/office/2006/metadata/properties" xmlns:ns2="4da7e563-7a9c-43a9-87aa-09a13c718eb6" xmlns:ns3="cfb70671-51d3-4037-b4b5-30cdafa9a2a4" targetNamespace="http://schemas.microsoft.com/office/2006/metadata/properties" ma:root="true" ma:fieldsID="1e433c9088ebe0e8045bb64065a0456c" ns2:_="" ns3:_="">
    <xsd:import namespace="4da7e563-7a9c-43a9-87aa-09a13c718eb6"/>
    <xsd:import namespace="cfb70671-51d3-4037-b4b5-30cdafa9a2a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7e563-7a9c-43a9-87aa-09a13c718e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70671-51d3-4037-b4b5-30cdafa9a2a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9B4FFF9-32B9-425D-85F9-2DAA3113FA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F2A5BF-6DC4-412D-B4B5-728B229CA5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a7e563-7a9c-43a9-87aa-09a13c718eb6"/>
    <ds:schemaRef ds:uri="cfb70671-51d3-4037-b4b5-30cdafa9a2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84100B-5553-482E-832D-181A8C9F7FC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0:00Z</dcterms:created>
  <dc:creator>Jeroen Haver</dc:creator>
  <dc:description/>
  <dc:language>en-US</dc:language>
  <cp:lastModifiedBy>Lith, R.G.A. van (16025423)</cp:lastModifiedBy>
  <dcterms:modified xsi:type="dcterms:W3CDTF">2020-05-2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18B9F8D9F9654CB355C54F426CEFD1</vt:lpwstr>
  </property>
</Properties>
</file>